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den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 xml:space="preserve">kan sorteren (op kleur of op vorm)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2 verschillende dingen uitdelen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seriëren (van groot naar klein, bijv. poppen, krijtjes)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zelfstandig bijv. de schilder-spullen klaarzetten op de taf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ngste kleuters:  worden uitgenodigd om op de kralenplank rondjes te maken per kleur. Eerst moeten ze de kleur die ze willen gebruiken sorteren in een mandje. Oudste kleuters kunnen eventueel help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: Om de beurt mogen de oudste kleuter met het Matruska popje spelen en de popjes uit halen en weer in elkaar zetten, waarbij het seriëren van belang is.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beginnende geletterdheid</w:t>
            </w:r>
          </w:p>
          <w:p>
            <w:pPr>
              <w:pStyle w:val="Header"/>
              <w:rPr/>
            </w:pPr>
            <w:r>
              <w:rPr>
                <w:b/>
                <w:i/>
                <w:iCs/>
                <w:sz w:val="16"/>
                <w:szCs w:val="16"/>
              </w:rPr>
              <w:t>tussendoel 3:</w:t>
            </w:r>
            <w:r>
              <w:rPr>
                <w:b/>
                <w:i/>
                <w:sz w:val="16"/>
                <w:szCs w:val="16"/>
              </w:rPr>
              <w:t xml:space="preserve"> functies van de geschreven taal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erkent symbolen/ pictogrammen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schrijven hun eigen naam.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nderen herkennen de kabouter met een bepaalde kleur en weten wie er aan de beurt is om op het kleed een hutje te bouwen.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inderen weten dat als er op dinsdag een plaatje van een schoen ophangt bij de schoenenkast, dat ze dan hun schoenen aan moeten houden. 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fredzaamh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rft in de kring te vertel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zich verweren tegen pla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nieuwe jongste kleuter hel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ruzie bijleggen in overle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mogen in de kring vertellen tijdens het fruitschillen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3 vertelvingers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 worden uitgenodigd om de 2 nieuwe kinderen te helpen.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enwicht en coördin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rui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zandbakrand lo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x hinkelen zonder wiss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ppen met aaneengesloten voe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pp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 sec. stil staan op een b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hinkel-de-pinkelspel” met toevoeging aan het liedje waarbij kinderen worden uitgedaagd om 10 tellen op één been te blijven staan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minantie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6 jaar: voorkeurshand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 jaar: voorkeursvoet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 jaar: voorkeursoog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 jaar: voorkeursoor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jdens het schrijven van de eigen maar heeft de juf aandacht voor het hanteren van het potlood en voor elke hand er wordt gebruikt.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Hier wordt tijdens het schoolrijpheidsonderzoek aandacht aan best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4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jdens het ochtendspel extra aandacht voo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 et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tseren met bijenw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ondom het o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 et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et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13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omic Sans MS" w:cs="Comic Sans MS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Weekplanning</w:t>
      <w:tab/>
      <w:t xml:space="preserve">    </w:t>
      <w:tab/>
      <w:t>Periode: Winter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: 3</w:t>
    </w:r>
    <w:r>
      <w:rPr/>
      <w:tab/>
      <w:tab/>
    </w:r>
    <w:r>
      <w:rPr>
        <w:b/>
      </w:rPr>
      <w:t xml:space="preserve">datum:17-01-11 t/m 21-01-1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lattetekstinspringenChar">
    <w:name w:val="Platte tekst inspringen Char"/>
    <w:qFormat/>
    <w:rPr>
      <w:rFonts w:ascii="Lucida Sans Unicode" w:hAnsi="Lucida Sans Unicode" w:eastAsia="Times New Roman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2:00Z</dcterms:created>
  <dc:creator>Dirk Jan</dc:creator>
  <dc:description/>
  <cp:keywords/>
  <dc:language>en-US</dc:language>
  <cp:lastModifiedBy>Joke</cp:lastModifiedBy>
  <dcterms:modified xsi:type="dcterms:W3CDTF">2011-08-26T07:31:00Z</dcterms:modified>
  <cp:revision>7</cp:revision>
  <dc:subject/>
  <dc:title/>
</cp:coreProperties>
</file>